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проверки работ КРИТ-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тельский 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ш. лиц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еменов Никита,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ьман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вчинникова Ирина, Сазонова Анастасия - 9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ысли, факты,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 – ани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Воздвиж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илов Владимир, Исмагилов Ирик, 10 к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йтостро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Никифаро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дыкова Регина, 1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рнет и сооб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Сла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кольный сайт 9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челинцев Александр,  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еозапись и 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Крым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андаров Ильгиз, Назаров Владимир,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рт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лхина Зиля, 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лхина Зиля, 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лать доб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ченко Наташа, 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я любимая учительн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Трунтаише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ниева 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л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Чебен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айранова Эльвина</w:t>
            </w:r>
            <w:r>
              <w:rPr>
                <w:color w:val="333333"/>
              </w:rPr>
              <w:t xml:space="preserve"> Даяновна , 10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рал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ш. лиц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ачева Екатерина, Рыбченко Карина , 11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коскина Анастасия, 8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ьютер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Ниж.Аврюзо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хсанов Ильвир, 4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кружающая 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Кипчак Аскаро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лямов Ишмурат,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я сем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ООШ д.Кр.Кл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хметзянов Ильфат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ш. лиц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реев Альгиз,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 спросил о Салава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иси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я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бхангулова Алина, 1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об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усаинов Эмиль, 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збу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Евгений ,  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а вокруг н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лимов Д.,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 шко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магилов Р. 3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й любимый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урае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рынбаева Диляфруз,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наш край идет вес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>- 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вграфова Ангелина ,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хнесское чудовище», «Паучок», «Солнечный город», «Ночной город», «Петуш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ртновский Андрей., 3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реев Бу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сун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каченко Егор, 4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око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стилин – ани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купов Эрик, 7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к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еозапись и мон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тиятуллин Ранис, 8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оц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гимов, Хуснетдинова , 8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 дружбой не игра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иев Максим, 8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иев Максим, 8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асение ми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реева Эль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урочка Ряб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be-BY"/>
              </w:rPr>
              <w:t>г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тиятуллин 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вестные лич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гимназ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ычкова Снеж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ал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тельский проду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БОУ СОШ с.Никифаро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биуллин Данил, 6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3:00Z</dcterms:created>
  <dc:creator>User</dc:creator>
  <dc:description/>
  <cp:keywords/>
  <dc:language>en-US</dc:language>
  <cp:lastModifiedBy>User</cp:lastModifiedBy>
  <cp:lastPrinted>2013-04-11T16:58:00Z</cp:lastPrinted>
  <dcterms:modified xsi:type="dcterms:W3CDTF">2013-05-16T09:45:00Z</dcterms:modified>
  <cp:revision>16</cp:revision>
  <dc:subject/>
  <dc:title/>
</cp:coreProperties>
</file>