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  <w:tab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Начальник МКУ ОО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6165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льшеевский район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6165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 А.Т. Султангулов</w:t>
      </w:r>
    </w:p>
    <w:p>
      <w:pPr>
        <w:pStyle w:val="Normal"/>
        <w:tabs>
          <w:tab w:val="clear" w:pos="708"/>
          <w:tab w:val="left" w:pos="3885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ериод весенних каникул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МР Альшеевский район,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120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2"/>
        <w:gridCol w:w="992"/>
        <w:gridCol w:w="5673"/>
        <w:gridCol w:w="28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2015-     2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лассных часов, инструктажей на тему: «Безопасность во время каникул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       учрежден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.2015-31.03.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ельные занятия к ЕГЭ, ГИА (9, 11 класс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обучающихся на дому, обследование жилищно-бытовых услови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погибших или пропавших без вести солдат, установление мест их захоронения в рамках федерального патриотического проекта «Память и гордость в сердцах поколений»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внеклассного мероприятия: «Путешествие по сказочным ступенька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0 -14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игр на свежем воздухе для начальных классов на тему: «Вес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Нигматулли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ого праздника «Зов джунглей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внеклассного  мероприятия «Весенние узор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гимназия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по произведениям  Г.Тук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Нижнее Аврюз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гимнастика - районные соревнования среди школь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ДЮСШ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по художественной обработке дерева «Деревянных дел мастера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нкурса «Информашка» для обучающихся ДПИШ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Table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ная программа «Весна-Красна» для обучающихся младшего школьного возраст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– 17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мероприятий «Веселые старт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Чебен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Спортивно-развлекательная программа «Ура! Каникулы!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Крым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Вклад моей семьи в дело Победы». Сбор краеведческого материал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-Аврюз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-познавательная игра «По следам Конька-Горбунка» 195 лет П.Е. Ерш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3.-25.03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ездка в г. Каза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гимназия с. Раевск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-27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нский конкурс-фестиваль «Жемчужины Башкортостана», посвященный возрождению народных обычаев и традиций, связанных с бережным отношением к водным ресурсам своей местности в рамках празднования  70-й годовщины Победы в Великой Отечественной войн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Style w:val="Table"/>
              </w:rPr>
            </w:pPr>
            <w:r>
              <w:rPr>
                <w:rStyle w:val="Table"/>
              </w:rPr>
              <w:t>Экскурсия в музей. День музе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Крым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: «Наши любимые литературные геро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Абдрашит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 «Ваятель» (заливка в формы гипса, разукрашивание отливо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Классный час «Путешествие в страну толерантност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весенний лес. «Птицы-наши друзья» - игры на свежем воздух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БОУ ООШ с. Нигматуллин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недели детской книг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БОУ СОШ с. Тавричан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нир по настольному тенни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БУ ДО ДЮСШ с. Раевск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-28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Спартакиада школьников РБ по волейболу фин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БУ ДО ДЮСШ с. Раевск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о-развлекательная программа «Мой родной край – Альшеево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МБОУ СОШ с. Крым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экологической игры  «Весенние проделки сердца природы»</w:t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 – 18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конкурс «Звездный час»</w:t>
            </w:r>
          </w:p>
          <w:p>
            <w:pPr>
              <w:pStyle w:val="NoSpacing"/>
              <w:widowControl w:val="false"/>
              <w:spacing w:lineRule="auto" w:line="276"/>
              <w:rPr>
                <w:rStyle w:val="Table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Абдрашит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по родному языку, посвященная Году литерату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е Аврюз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– 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а «Знаток дорожных прави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Чебенли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Спортивная эстафета «Мое здоровье – в моих руках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Воздвиженка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Викторина «Никто не забыт, ничто не забыт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 с.Раевский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Конкурс рисунков «Наша Раевка», «Альшеевский район глазами детей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Сла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шечный турни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Абдрашит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ная игра «Сказки на новый л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Н-Аврюз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а с вдовой ветерана Низамовой Фарид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Кипчак- Аскар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на природу «Я выбираю – жизн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Чебенл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 мужества «Пионеры-геро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-28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енство МО РБ среди юношей и девушек 2000 г.р. и моложе.  (Стерлитамакский район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ДЮСШ с. Раевск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«Веселые старты» для обучающихся младшего школьного возра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ая игра «Весенние проделки сердц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Кипчак- Аскар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сельский музей «Преданья старины глубокой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льба из пневматической винт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№4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ческая игра-викторина «Знатоки истории Великой Отечественной войны 1941-1945 гг.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Сла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турнир по волейболу среди работников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ДЮСШ с. Раевски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3. 2015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творческий конкурс «Модное шоу», посвященный 60-летию Дома пионеров и школьник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онная поездка на родину Султангареевой Розалии Асфандияровны, фольклориста, доктора филологических наук, заслуженного работника культуры БАССР, кавалера ордена Салавата Юлаева, лауреата премии им. М. Акмуллы в д. Новосепяшево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Скворечни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Нижнее Аврюзо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чтецов «Я знаю силу слов…», посвящённый творчеству Владимира Маяковского</w:t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Мечниково филиал 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-Аврюзов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слет коллекционеров «Сокровища у порога», посвященный 80-летию образования Альшеевск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ая эстафета «Мое здоровье- в моих руках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Крым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куссия «Что уносит дым сигареты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Кипчак- Аскаро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, посвященная 80-летию Альшеевского района. «Не зная края своего – всего ты мира не узнаеш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Воздвижен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на свежем воздух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ООШ с. Нигматуллин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 чтецов для обучающихся Дома пионеров «Строки, опаленные войной», посвященный 70-летию Победы в Великой Отечественной войн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Д ДПИШ с. Раев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классное мероприятие «Еще немного, еще чуть-чут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Крымски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игровая программа «Самый, самый…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 с. Кипчак-Аскаро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ий праздник «Птицы - наши пернатые друзь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СОШ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Воздвиж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firstLine="1276"/>
        <w:rPr/>
      </w:pPr>
      <w:r>
        <w:rPr/>
        <w:t>Работа кружков и спортивных секций по графику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  <w:t>Исп. Рахмангулова Р.С., 3-01-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" w:customStyle="1">
    <w:name w:val="table"/>
    <w:basedOn w:val="DefaultParagraphFont"/>
    <w:qFormat/>
    <w:rsid w:val="006406f8"/>
    <w:rPr/>
  </w:style>
  <w:style w:type="character" w:styleId="Appleconvertedspace" w:customStyle="1">
    <w:name w:val="apple-converted-space"/>
    <w:basedOn w:val="DefaultParagraphFont"/>
    <w:qFormat/>
    <w:rsid w:val="006406f8"/>
    <w:rPr/>
  </w:style>
  <w:style w:type="character" w:styleId="Strong">
    <w:name w:val="Strong"/>
    <w:basedOn w:val="DefaultParagraphFont"/>
    <w:uiPriority w:val="22"/>
    <w:qFormat/>
    <w:rsid w:val="006406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016</Words>
  <Characters>5793</Characters>
  <CharactersWithSpaces>6796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1:00Z</dcterms:created>
  <dc:creator>user</dc:creator>
  <dc:description/>
  <dc:language>en-US</dc:language>
  <cp:lastModifiedBy>user</cp:lastModifiedBy>
  <cp:lastPrinted>2015-03-16T05:15:00Z</cp:lastPrinted>
  <dcterms:modified xsi:type="dcterms:W3CDTF">2015-03-16T0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